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Інструктаж батьків з безпеки життєдіяльності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у весняний період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же закінчилась зима, і весняне сонечко зігріває нас своїм теплом, але небезпека може чекати і такі сонячні дні. Щоб вберегти дитину від біди, потрібно пам’ятати і дотримуватись таких правил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uk-UA"/>
        </w:rPr>
        <w:t>Пам’ятайт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лишайте дітей дошкільного віку самих удома, навіть на короткий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відчиняти двері незнайомцям. Забороняйте розмовляти з незнайомцями на вулиці та йти з ними, сідати в машину, навіть якщо вони запропонують відвезти дитину до мами. Поясніть, що батьки ніколи не пришлють за дитиною чужу люд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йте піднімати на вулицях незнайомі предмети — вони можуть бути небезпечні (шприці, скло, склянки з рідиною, цукерки чи іншу їжу тощ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бавитись ріжучими, гострими та вибухонебезпечними предметами. Вдома тримайте ці речі в недоступному для дітей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користуватися ліфтом без супроводу дорослих, навчайте правильно користуватись ліфтом і правильно поводитись у разі поло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йте формуванню в дитини навичок жорстокого поводження з тваринами. Не дозволяйте дражнити твар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зволяйте вмикати електроприлади за відсутності доросл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самостійно виходити на балкон та відчиняти вікна, поясніть дитині, яку небезпеку вони нес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айте, що на початку весни лід на водоймищах уже не такий міцний і може легко тріснути. Не дозволяйте дітям грати на льоду та поблизу водоймищ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ні пробуджується природа, з’являються перші квіти, і прогулянка в лісі чи не найкращий спосіб провести час, але стежте за дітьми в лісі, щоб вони не відходили від вас далеко. Поясніть дитині, як слід поводитися, заблукавши в лі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а навесні дуже мінлива і непередбачувана, тому вдягайте дитину відповідно до погоди і простежте, щоб у садочку було і тепле, і легке вбр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інці весни вже може бути досить спекотно, тому стежте за дотриманням питного режиму дитини та щоб вона не виходила на вулицю без головного вбр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сна — це час для роботи в городі, на дачі, у полі. Під час перебування дітей на дачі стежте, щоб вони не грали знаряддям праці (лопата, сапка, граблі, вили тощ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пам’ятайте, що вже з’явилися комахи, укуси яких можуть викликати алергічні реак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uk-UA"/>
        </w:rPr>
        <w:t>Увага: дорога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батьки, слід пам’ятати, що дорога є підвищеною зоною небезпеки наших ді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и не розтане сніг, дорога може бути слизькою і становить додаткову небезпе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жте, щоб діти не гралися поблизу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іть з дитиною тільки по тротуарах і пояснюйте, що проїжджа частина призначена для тран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дітям самостійно переходити проїжджу част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оспішайте, переходьте дорогу розміреним кро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ереходьте дорогу на червоний чи жовтий сигнал світлоф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одьте дорогу лише в місцях, визначених дорожнім знаком «Пішохідний перехі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втобуса, тролейбуса, трамвая, таксі виходьте першими, щоб дитина не могла впасти чи вибігти на доро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ходьте з дитиною з-за машини, з-за кущів, не глянувши попередньо на дорогу — це типова помилка, і не можна, щоб діти її повторюв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нукайте дитину до участі у ваших спостереженнях за ситуацією на дорозі: показуйте їй ті авто, які готуються повертати, їдуть з великою швидкіст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сні малюки охоче катаються на велосипедах. Тому слідкуйте, щоб діти не виїжджали на проїжджу частину, не їхали занадто швидко і були завжди у вашому полі з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одорожі залізничним транспортом дотримуйтесь усіх правил та уважно стежте за ді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зволяйте дітям гратися поблизу доріг і на проїжджій частині, вулиці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uk-UA"/>
        </w:rPr>
        <w:t>Увага: вогонь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допустити пожежі, потрібно дотримувати правил пожежної безпек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те зразком для дитини і дотримуйте правил пожежної безпе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йте сірники в місцях, недоступних діт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дітям розводити багатт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самостійно вмикати електроприлади, використовуйте «безпечні розетк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самостійно вмикати газові прилади, пояснюйте дітям небезпеку яку вони становля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йте перегляд телепередач, користування комп’ютером за відсутності доросли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лишайте менших дітей без нагляду, особливо біля пожеженебезпечних джере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микайте електроприлади з пошкодженим дротом чи струмоприймач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нагрівайте лаки або фарби на відкритому вогні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харащуйте шляхи евакуації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берігайте на балконі легкозаймисті речови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йте свою дитину користуватись вогнем та виконуйте правила пожежної безпеки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  <w:t>У разі виникнення пожежі негайно викликайте пожежних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  <w:t>телефонуйте за номером «101»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йте правил цивільної оборони. У разі виникнення загрози виконуйте інструкції, які повідомляє ЗМ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720" w:right="99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6:00Z</dcterms:created>
  <dc:creator>Natasha</dc:creator>
  <dc:description/>
  <cp:keywords/>
  <dc:language>en-US</dc:language>
  <cp:lastModifiedBy>Користувач</cp:lastModifiedBy>
  <cp:lastPrinted>2020-03-31T15:10:00Z</cp:lastPrinted>
  <dcterms:modified xsi:type="dcterms:W3CDTF">2025-04-18T11:22:00Z</dcterms:modified>
  <cp:revision>4</cp:revision>
  <dc:subject/>
  <dc:title>Інструктаж батьків</dc:title>
</cp:coreProperties>
</file>